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vest of Change – Robert Vois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oser/producer Robert Voisey is known for creating projects to promote new music such as 60x60, Fifteen Minutes of Fame, and Composer’s Voice.  The LA Times featured him as a composer who found innovative ways to get his music heard and the New York Times labeled his 60x60 Dance project “mad.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 music has been performed in more than 30 countries and presented with various multimedia including dance, video, off-off broadway theater, TV, radio, and Inter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arvest of Change evokes the march of an inevitable harbing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3:00Z</dcterms:created>
  <dc:creator>Robert Voisey</dc:creator>
  <dc:description/>
  <cp:keywords/>
  <dc:language>en-US</dc:language>
  <cp:lastModifiedBy>Robert Voisey</cp:lastModifiedBy>
  <dcterms:modified xsi:type="dcterms:W3CDTF">2013-12-02T03:02:00Z</dcterms:modified>
  <cp:revision>1</cp:revision>
  <dc:subject/>
  <dc:title>Harvest of Change – Robert Voisey</dc:title>
</cp:coreProperties>
</file>